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РКСЭ  4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559"/>
        <w:gridCol w:w="8222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здники народов России. Праздники как одна из форм исторической памят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7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Тема № 14, прочитат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be-BY" w:eastAsia="en-US"/>
              </w:rPr>
              <w:t>2 Ответ на вопросы стр.17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3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1:00Z</dcterms:created>
  <dc:creator>Гулия</dc:creator>
  <dc:description/>
  <dc:language>en-US</dc:language>
  <cp:lastModifiedBy>Гулия</cp:lastModifiedBy>
  <dcterms:modified xsi:type="dcterms:W3CDTF">2020-04-12T03:57:00Z</dcterms:modified>
  <cp:revision>1</cp:revision>
  <dc:subject/>
  <dc:title/>
</cp:coreProperties>
</file>